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180" w:after="180"/>
        <w:jc w:val="right"/>
        <w:rPr/>
      </w:pPr>
      <w:r>
        <w:rPr/>
        <w:t xml:space="preserve">Приложение №4 </w:t>
      </w:r>
    </w:p>
    <w:p>
      <w:pPr>
        <w:pStyle w:val="Style27"/>
        <w:spacing w:before="180" w:after="180"/>
        <w:jc w:val="right"/>
        <w:rPr/>
      </w:pPr>
      <w:r>
        <w:rPr/>
        <w:t xml:space="preserve">к приказу № 342 от 06.09.2018                     </w:t>
      </w:r>
    </w:p>
    <w:p>
      <w:pPr>
        <w:pStyle w:val="Normal"/>
        <w:spacing w:lineRule="auto" w:line="240" w:before="0" w:after="0"/>
        <w:jc w:val="right"/>
        <w:rPr>
          <w:rFonts w:ascii="SL_Times New Roman;Times New Roman" w:hAnsi="SL_Times New Roman;Times New Roman" w:eastAsia="SL_Times New Roman;Times New Roman" w:cs="SL_Times New Roman;Times New Roman"/>
          <w:bCs/>
          <w:color w:val="000000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SL_Times New Roman;Times New Roman" w:hAnsi="SL_Times New Roman;Times New Roman" w:cs="SL_Times New Roman;Times New Roman"/>
          <w:b/>
          <w:b/>
          <w:bCs/>
          <w:color w:val="FF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color w:val="FF0000"/>
          <w:sz w:val="28"/>
          <w:szCs w:val="28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color w:val="FF0000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36"/>
          <w:szCs w:val="36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36"/>
          <w:szCs w:val="36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L_Times New Roman;Times New Roman" w:ascii="SL_Times New Roman;Times New Roman" w:hAnsi="SL_Times New Roman;Times New Roman"/>
          <w:b/>
          <w:bCs/>
          <w:sz w:val="36"/>
          <w:szCs w:val="36"/>
          <w:lang w:eastAsia="hi-IN" w:bidi="hi-IN"/>
        </w:rPr>
        <w:t>Примерный план мероприятий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36"/>
          <w:szCs w:val="36"/>
          <w:lang w:eastAsia="hi-IN" w:bidi="hi-IN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sz w:val="36"/>
          <w:szCs w:val="36"/>
          <w:lang w:eastAsia="hi-IN" w:bidi="hi-IN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sz w:val="36"/>
          <w:szCs w:val="36"/>
          <w:lang w:eastAsia="hi-IN" w:bidi="hi-IN"/>
        </w:rPr>
        <w:t xml:space="preserve">антикоррупционной направленности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36"/>
          <w:szCs w:val="36"/>
          <w:lang w:eastAsia="hi-IN" w:bidi="hi-IN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sz w:val="36"/>
          <w:szCs w:val="36"/>
          <w:lang w:eastAsia="hi-IN" w:bidi="hi-IN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sz w:val="36"/>
          <w:szCs w:val="36"/>
          <w:lang w:eastAsia="hi-IN" w:bidi="hi-IN"/>
        </w:rPr>
        <w:t>МКУ «Управление образования» Актанышского 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sz w:val="36"/>
          <w:szCs w:val="36"/>
          <w:lang w:eastAsia="hi-IN" w:bidi="hi-IN"/>
        </w:rPr>
        <w:t xml:space="preserve">  </w:t>
      </w:r>
      <w:r>
        <w:rPr>
          <w:rFonts w:cs="SL_Times New Roman;Times New Roman" w:ascii="SL_Times New Roman;Times New Roman" w:hAnsi="SL_Times New Roman;Times New Roman"/>
          <w:b/>
          <w:bCs/>
          <w:sz w:val="36"/>
          <w:szCs w:val="36"/>
          <w:lang w:eastAsia="hi-IN" w:bidi="hi-IN"/>
        </w:rPr>
        <w:t>на 2018/2019 учебный год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  <w:lang w:val="en-US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  <w:lang w:val="en-US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  <w:lang w:val="en-US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SL_Times New Roman;Times New Roman" w:hAnsi="SL_Times New Roman;Times New Roman" w:cs="SL_Times New Roman;Times New Roman"/>
          <w:bCs/>
          <w:color w:val="000000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 xml:space="preserve">Примерный план мероприятий антикоррупционной направленности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>МКУ «Управление образования» Актанышского МР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 xml:space="preserve">  </w:t>
      </w: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hi-IN" w:bidi="hi-IN"/>
        </w:rPr>
        <w:t>на 2018/2019 учебный год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719"/>
        <w:gridCol w:w="169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зработка и утверждение примерного плана работы по противодействию коррупции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  на 2018/2019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Август 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 w:before="0" w:after="200"/>
              <w:ind w:right="29" w:hanging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, руководители образовательных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зработка   документов, необходимых для организации работы по предупреждению коррупционных проявл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Члены рабочей группы Образовательных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Сентябрь 2018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егулярное проведение мониторинга коррупционных правонаруш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 раз в кварт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бочая групп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Организация выступления работников правоохранительных органов перед педагогами по вопросам пресечения коррупционных правонаруш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бновление информационного стенда по  антикоррупционной направленности в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Рассмотрение обращений граждан по вопросам, содержащих сведения о коррупции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браще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 руководители образовательных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 раз в кварт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Информирование правоохранительных органов о выявленных фактах коррупции в сфере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случае выя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 руководители образовательных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ключение в рабочие программы по литературному чтению, окружающему миру, истории, обществознанию, литературе, реализуемые в образовательных организациях элементов антикоррупционного вос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Август 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Круглый стол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 участием родительского комитета школы «Коррупция и антикоррупционная политика шко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ктябрь 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Администрация образовательных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Классные руководители, заместители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Организация книжных выставок в библиотеках «Права человека», «Закон в твоей жизн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Январь 2018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Зав. библиотеко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Февраль 2019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Май 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Классные руководители, заместители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Январь 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Зам. директора по соц. вопрос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Социальный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  <w:lang w:eastAsia="hi-IN" w:bidi="hi-IN"/>
              </w:rPr>
              <w:t xml:space="preserve">Дебаты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Февраль 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Классные руководители, заместители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По мере поступления заявлений и обращ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Проведение мероприятий по разъяснению работникам образовательных организаций законодательства в сфере противодействия корруп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1 раз в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firstLine="14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частие на республиканских мероприяти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" w:leader="none"/>
              </w:tabs>
              <w:spacing w:lineRule="exact" w:line="263"/>
              <w:ind w:firstLine="5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республиканского конкурса творческих работ (на татарском и других родных языках) на тему «Скажем</w:t>
              <w:br/>
              <w:t>коррупции нет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Октябрь 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, руководители образовательных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роведение мероприятий, посвященных Международному дню борьбы с </w:t>
            </w:r>
            <w:r>
              <w:rPr>
                <w:rFonts w:cs="SL_Times New Roman;Times New Roman" w:ascii="SL_Times New Roman;Times New Roman" w:hAnsi="SL_Times New Roman;Times New Roman"/>
                <w:spacing w:val="10"/>
                <w:sz w:val="24"/>
                <w:szCs w:val="24"/>
              </w:rPr>
              <w:t xml:space="preserve">коррупцией-9 декабря: проведение круглых столов, конкурсов детских работ антикоррупционной направленности, проектов: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«Финансовая жизнь школы сегодня: перспективы и трудности», «Прозрачный Школьный Фонд», «Открытая школа» и.т.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декабрь 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color w:val="000000"/>
                <w:sz w:val="24"/>
                <w:szCs w:val="24"/>
              </w:rPr>
              <w:t>Управление образования, руководители образовательных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Заседание педагогического совета ОУ по итогам реализации плана мероприятий по противодействию коррупции в сфере деятельности школ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конец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на конец учебного года в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Май 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рабочая груп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hi-IN" w:bidi="hi-IN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ный специалист                   Амиров К.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val="en-US"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  <w:lang w:val="en-US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08:00Z</dcterms:created>
  <dc:creator>Учитель</dc:creator>
  <dc:description/>
  <cp:keywords/>
  <dc:language>en-US</dc:language>
  <cp:lastModifiedBy>Ландыш</cp:lastModifiedBy>
  <cp:lastPrinted>2018-06-18T15:16:00Z</cp:lastPrinted>
  <dcterms:modified xsi:type="dcterms:W3CDTF">2018-09-07T11:13:00Z</dcterms:modified>
  <cp:revision>12</cp:revision>
  <dc:subject/>
  <dc:title/>
</cp:coreProperties>
</file>